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UCUS OF DEVELOPMENT NGO NETWORKS (CODE-NG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asali Ka, Sumali Ka! SOCIAL DEVELOPMENT CELEBRATION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eme:  “Rebuilding Resilient Communities, Reconstructing Democratic Institutions 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Hope for Change after Ondoy, Pepeng and GM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cember 10 to 16,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irmation Reply Sli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Please fax this form to 9202595 / 9268131 local 103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 email to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dw@code-ngo.org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 or before Dec. 7, 2009)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360"/>
        <w:rPr/>
      </w:pPr>
      <w:r>
        <w:rPr/>
        <w:t>Yes, I will attend the following forums:</w:t>
      </w:r>
    </w:p>
    <w:tbl>
      <w:tblPr>
        <w:tblW w:w="9162" w:type="dxa"/>
        <w:jc w:val="left"/>
        <w:tblInd w:w="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6"/>
        <w:gridCol w:w="7666"/>
      </w:tblGrid>
      <w:tr>
        <w:trPr/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ith an ( X ) to confirm attendance:</w:t>
            </w:r>
          </w:p>
        </w:tc>
        <w:tc>
          <w:tcPr>
            <w:tcW w:w="7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 / Activity </w:t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Forum on "After Ondoy and Pepeng: Civil Society's Response Towards Rehabilitation and Reconstruction."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pen to the public but prior confirmation is required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 10, Thursday, 9:00am to 12:00nn, </w:t>
            </w:r>
            <w:r>
              <w:rPr>
                <w:rFonts w:cs="ARIAL" w:ascii="ARIAL" w:hAnsi="ARIAL"/>
                <w:sz w:val="18"/>
                <w:szCs w:val="18"/>
              </w:rPr>
              <w:t xml:space="preserve">Makati Sports Club, L.P. Leviste Street, Salcedo Village, </w:t>
            </w:r>
            <w:r>
              <w:rPr>
                <w:rFonts w:cs="ARIAL" w:ascii="ARIAL" w:hAnsi="ARIAL"/>
                <w:i/>
                <w:sz w:val="18"/>
                <w:szCs w:val="18"/>
              </w:rPr>
              <w:t>Makati C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"Civil Society Engagement in the 2010 Elections."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Open to the public, but prior confirmation is required. Subsidized registration fee of P500 only for those who will avail of lunch.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 11, Friday, 8:45am to 12:30p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Library, AIM Acceed Conference Cen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Benavidez corner Trasiera Streets, Legazpi Village, Makati C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ivil Society Dialogue with 2010 Presidential Candidates.  </w:t>
            </w: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 xml:space="preserve">Open to the public, but prior confirmation is required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11, Friday, 1:30pm to 6:30pm, SGV Hall, AIM Acceed Conference Cen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  <w:t>Benavidez corner Trasiera Streets, Legazpi Village, Makati C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pacity Building for Local Initiatives in Disaster Risk Reduction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Organized by PHILSSA. rior confirmation with PHILSSA required, c/o (02)4264327 or philssa@pldtdsl.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15, 8:30am to 5:00pm, Rm. 3, Institute of Social Order (IS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eneo de Manila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Loyola Heights, Quezon City</w:t>
            </w:r>
          </w:p>
        </w:tc>
      </w:tr>
      <w:tr>
        <w:trPr/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7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arning Public Forum on Civil Society's Response in the Post-Ondoy Disaster Relief Operations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. Organized by PHILSSA and PEF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Prior confirmation with PHILSSA required, c/o (02)4264327 or philssa@pldtdsl.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 16, 9:00am to 5:00pm, Rm. 3, Institute of Social Order (IS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eneo de Manila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Loyola Heights, Quezon City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96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articipant/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/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Nos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/es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THANK YOU! </w:t>
      </w:r>
      <w:r>
        <w:rPr>
          <w:rFonts w:cs="Wingdings" w:ascii="Wingdings" w:hAnsi="Wingdings"/>
          <w:b/>
          <w:sz w:val="20"/>
          <w:szCs w:val="20"/>
        </w:rPr>
        <w:t>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For inquiries, you may call (02) 9202595 or 4356616 or text Dimple 0915.8412327 or Roselle 0905.6626176.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default"/>
  </w:font>
  <w:font w:name="ARIAL">
    <w:charset w:val="8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@coden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03:00Z</dcterms:created>
  <dc:creator>Administrator </dc:creator>
  <dc:description/>
  <dc:language>en-US</dc:language>
  <cp:lastModifiedBy/>
  <cp:revision>0</cp:revision>
  <dc:subject/>
  <dc:title/>
</cp:coreProperties>
</file>